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NER DE LA PRES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 BUFFET CHINO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ECEMBRE 18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u établi par Charles Monselet, « le roi des gastronomes 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 le buffetier Charles Sé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sque d’écreviss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oûte au p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îtres du Bassin d’Arcachon. Beurre de La Tes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bue glacée, sauce champag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rbot, sauce hollanda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uchées à la Re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èvre à la roy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mis de Bécass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onnaise de homard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lets de bœuf truff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rbets mousseux au ki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isans truff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nde truffé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mbale de macaronis à la milanai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um-pudding au rh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èpes à la bordelai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ug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isson d’écreviss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mbe glacé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roustade de riz au cédr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nd Sauter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d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int-Emil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os Vouge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int-Juli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âteau Margau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âteau Laf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licquot frapp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ecrochet1">
    <w:name w:val="cite_crochet1"/>
    <w:basedOn w:val="Policepardfaut"/>
    <w:qFormat/>
    <w:rPr>
      <w:vanish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18:00Z</dcterms:created>
  <dc:creator>Michel</dc:creator>
  <dc:description/>
  <cp:keywords/>
  <dc:language>en-US</dc:language>
  <cp:lastModifiedBy>Michel</cp:lastModifiedBy>
  <cp:lastPrinted>2013-06-25T08:48:00Z</cp:lastPrinted>
  <dcterms:modified xsi:type="dcterms:W3CDTF">2015-09-24T14:19:00Z</dcterms:modified>
  <cp:revision>4</cp:revision>
  <dc:subject/>
  <dc:title>SOCIETE HISTORIQUE</dc:title>
</cp:coreProperties>
</file>